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МБО ДО «ДДТ» Альке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777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772400"/>
                          <a:chOff x="0" y="0"/>
                          <a:chExt cx="674388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080"/>
                            <a:ext cx="285768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30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24004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щая отделом по организационно- массовым мероприят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914400"/>
                            <a:ext cx="12574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8400"/>
                            <a:ext cx="308628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репленная направлен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туристско-краевед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физкультурно-спор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840" y="224604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720" cy="167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486080"/>
                            <a:ext cx="20854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щая отделом по методической работ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8288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914400"/>
                            <a:ext cx="9424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3505320"/>
                            <a:ext cx="330516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репленная направлен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е дви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АРМ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487040"/>
                            <a:ext cx="34290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репленная направлен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гуманит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нау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277000"/>
                            <a:ext cx="720" cy="22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66760"/>
                            <a:ext cx="1981080" cy="12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12pt" coordorigin="0,0" coordsize="10620,12240">
                <v:rect id="shape_0" stroked="f" o:allowincell="f" style="position:absolute;left:0;top:0;width:10619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79;width:4499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40" to="5220,10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340;width:3779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щая отделом по организационно- массовым мероприят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440" to="3059,233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980" to="5760,23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076;width:4859;height:1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репленная направленность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туристско-краеведческая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физкультурно-спор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4,3537" to="1754,407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80" to="5040,552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2340;width:3283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щая отделом по методической работ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340;width:2879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440" to="9043,23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4;top:5520;width:5204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репленная направленность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е дви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АР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066;width:5399;height:2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репленная направлен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гуманита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науч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3586" to="9179,706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20" to="9959,23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Структура и органы управления </w:t>
      </w:r>
    </w:p>
    <w:p>
      <w:pPr>
        <w:pStyle w:val="Normal"/>
        <w:tabs>
          <w:tab w:val="clear" w:pos="708"/>
          <w:tab w:val="left" w:pos="12191" w:leader="none"/>
        </w:tabs>
        <w:spacing w:before="280" w:after="240"/>
        <w:jc w:val="center"/>
        <w:rPr>
          <w:b/>
          <w:b/>
        </w:rPr>
      </w:pPr>
      <w:r>
        <w:rPr>
          <w:b/>
        </w:rPr>
        <w:t xml:space="preserve">МБО ДО «Дом детского творчества» Алькеевского муниципального района </w:t>
      </w:r>
    </w:p>
    <w:p>
      <w:pPr>
        <w:pStyle w:val="Msonospacing"/>
        <w:jc w:val="both"/>
        <w:rPr/>
      </w:pPr>
      <w:r>
        <w:rPr/>
        <w:t>Управление ДДТ осуществляется в соответствии с Законом Российской Федерации «Об образовании в Российской Федерации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 Управление ДДТ осуществляется на основе сочетания принципов самоуправления  и единоначалия.</w:t>
      </w:r>
    </w:p>
    <w:p>
      <w:pPr>
        <w:pStyle w:val="Msonospacing"/>
        <w:jc w:val="both"/>
        <w:rPr/>
      </w:pPr>
      <w:r>
        <w:rPr/>
        <w:t> </w:t>
      </w:r>
      <w:r>
        <w:rPr/>
        <w:t>В основу положена следующая  структура управления:</w:t>
      </w:r>
    </w:p>
    <w:p>
      <w:pPr>
        <w:pStyle w:val="Msonospacing"/>
        <w:jc w:val="both"/>
        <w:rPr/>
      </w:pPr>
      <w:r>
        <w:rPr/>
        <w:t> </w:t>
      </w:r>
      <w:r>
        <w:rPr>
          <w:b/>
          <w:bCs/>
        </w:rPr>
        <w:t>Первый уровень </w:t>
      </w:r>
      <w:r>
        <w:rPr/>
        <w:t>директора (по содержанию – это уровень стратегического управления). Директор ДДТ определяет совместно с  педагогическим советом ДДТ стратегию развития ДДТ, представляет её интересы в государственных и общественных инстанциях. Общее собрание трудового коллектива утверждает  программу развития ДДТ. Директор ДДТ несет персональную юридическую ответственность за организацию жизнедеятельности ДДТ, создает благоприятные условия для развития ДДТ.</w:t>
      </w:r>
    </w:p>
    <w:p>
      <w:pPr>
        <w:pStyle w:val="Msonospacing"/>
        <w:jc w:val="both"/>
        <w:rPr/>
      </w:pPr>
      <w:r>
        <w:rPr/>
        <w:t> </w:t>
      </w:r>
      <w:r>
        <w:rPr>
          <w:b/>
          <w:bCs/>
        </w:rPr>
        <w:t>На втором уровне</w:t>
      </w:r>
      <w:r>
        <w:rPr/>
        <w:t> структуры (по содержанию – это тоже уровень стратегического управления) функционируют традиционные субъекты управления:   педагогический совет.</w:t>
      </w:r>
    </w:p>
    <w:p>
      <w:pPr>
        <w:pStyle w:val="Msonospacing"/>
        <w:jc w:val="both"/>
        <w:rPr/>
      </w:pPr>
      <w:r>
        <w:rPr/>
        <w:t> </w:t>
      </w:r>
      <w:r>
        <w:rPr>
          <w:b/>
          <w:bCs/>
        </w:rPr>
        <w:t>Третий уровень</w:t>
      </w:r>
      <w:r>
        <w:rPr/>
        <w:t> структуры управления (по содержанию – это уровень тактического управления) – уровень заместителя директора. Этот уровень представлен также  методическим советом.  Методический совет – коллегиальный совещательный орган, в состав которого входят руководители МО. Методические объединения – структурные подразделения методической службы ДДТ, объединяют ПДО одной образовательной области.</w:t>
      </w:r>
    </w:p>
    <w:p>
      <w:pPr>
        <w:pStyle w:val="Msonospacing"/>
        <w:jc w:val="both"/>
        <w:rPr/>
      </w:pPr>
      <w:r>
        <w:rPr/>
        <w:t> </w:t>
      </w:r>
      <w:r>
        <w:rPr>
          <w:b/>
          <w:bCs/>
        </w:rPr>
        <w:t>Четвертый уровень</w:t>
      </w:r>
      <w:r>
        <w:rPr/>
        <w:t> организационной структуры – уровень об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амоуправления». Иерархические связи по отношению к субъектам  четвертого уровня предполагают курирование, помощь, педагогическое руководство.</w:t>
      </w:r>
    </w:p>
    <w:p>
      <w:pPr>
        <w:pStyle w:val="Msonospacing"/>
        <w:jc w:val="both"/>
        <w:rPr/>
      </w:pPr>
      <w:r>
        <w:rPr/>
        <w:t> </w:t>
      </w:r>
      <w:r>
        <w:rPr/>
        <w:t>В ДДТ созданы органы ученического самоуправлениям в форме Совета старшеклассников, действующего на основании утвержденного Положения.</w:t>
      </w:r>
    </w:p>
    <w:p>
      <w:pPr>
        <w:pStyle w:val="Msonospacing"/>
        <w:jc w:val="both"/>
        <w:rPr>
          <w:b/>
          <w:b/>
          <w:bCs/>
        </w:rPr>
      </w:pPr>
      <w:r>
        <w:rPr>
          <w:b/>
          <w:bCs/>
        </w:rPr>
        <w:t>Органы самоуправления, их функции и полномочия:</w:t>
      </w:r>
    </w:p>
    <w:p>
      <w:pPr>
        <w:pStyle w:val="Msonospacing"/>
        <w:jc w:val="both"/>
        <w:rPr/>
      </w:pPr>
      <w:r>
        <w:rPr/>
        <w:t> </w:t>
      </w:r>
      <w:r>
        <w:rPr/>
        <w:t>Формами самоуправления ДДТ являются:</w:t>
      </w:r>
    </w:p>
    <w:p>
      <w:pPr>
        <w:pStyle w:val="Msonospacing"/>
        <w:numPr>
          <w:ilvl w:val="0"/>
          <w:numId w:val="2"/>
        </w:numPr>
        <w:spacing w:before="280" w:after="280"/>
        <w:jc w:val="both"/>
        <w:rPr/>
      </w:pPr>
      <w:r>
        <w:rPr/>
        <w:t>Общее собрание трудового коллектива                                                                                                         - Председатель –Гайфуллина Аниса Анасовна, директор МБО ДО «Дом детского творчества»   - секретарь - Гимаева Ляля Фаргатовна- секретарь МБО ДО «Дом детского творчества»</w:t>
      </w:r>
    </w:p>
    <w:p>
      <w:pPr>
        <w:pStyle w:val="Msonospacing"/>
        <w:ind w:left="480" w:hanging="0"/>
        <w:jc w:val="both"/>
        <w:rPr/>
      </w:pPr>
      <w:hyperlink r:id="rId2">
        <w:r>
          <w:rPr>
            <w:rStyle w:val="InternetLink"/>
          </w:rPr>
          <w:t>Положение об общем собрании трудового коллектива</w:t>
        </w:r>
      </w:hyperlink>
    </w:p>
    <w:p>
      <w:pPr>
        <w:pStyle w:val="Msonospacing"/>
        <w:numPr>
          <w:ilvl w:val="0"/>
          <w:numId w:val="2"/>
        </w:numPr>
        <w:spacing w:before="280" w:after="280"/>
        <w:rPr/>
      </w:pPr>
      <w:r>
        <w:rPr/>
        <w:t>Педагогический совет:                                                                                                                                                            - Председатель –Гайфуллина Аниса Анасовна, директор МБО ДО «Дом детского творчества»   - секретарь - Гимаева Ляля Фаргатовна- секретарь МБО ДО «Дом детского творчества»</w:t>
      </w:r>
    </w:p>
    <w:p>
      <w:pPr>
        <w:pStyle w:val="Msonospacing"/>
        <w:spacing w:before="280" w:after="280"/>
        <w:ind w:left="480" w:hanging="0"/>
        <w:jc w:val="both"/>
        <w:rPr/>
      </w:pPr>
      <w:hyperlink r:id="rId3">
        <w:r>
          <w:rPr>
            <w:rStyle w:val="InternetLink"/>
          </w:rPr>
          <w:t xml:space="preserve">Положение о педагогическом совете </w:t>
        </w:r>
      </w:hyperlink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5205/files/&#1087;&#1086;&#1083;&#1086;&#1078;_ &#1086;&#1073; &#1086;&#1073;&#1097;&#1077;&#1084; &#1089;&#1086;&#1073;&#1088;&#1072;&#1085;&#1080;&#1080; &#1090;&#1088;&#1091;&#1076;_ &#1082;&#1086;&#1083;&#1083;&#1077;&#1082;&#1090;&#1080;&#1074;&#1072;.pdf" TargetMode="External"/><Relationship Id="rId3" Type="http://schemas.openxmlformats.org/officeDocument/2006/relationships/hyperlink" Target="https://edu.tatar.ru/upload/storage/org5205/files/&#1087;&#1086;&#1083;&#1086;&#1078;_ &#1086; &#1087;&#1077;&#1076;&#1072;&#1075;_&#1089;&#1086;&#1074;&#1077;&#1090;&#1077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40:00Z</dcterms:created>
  <dc:creator>учитель информатики</dc:creator>
  <dc:description/>
  <cp:keywords/>
  <dc:language>en-US</dc:language>
  <cp:lastModifiedBy>6</cp:lastModifiedBy>
  <cp:lastPrinted>2015-02-26T16:55:00Z</cp:lastPrinted>
  <dcterms:modified xsi:type="dcterms:W3CDTF">2021-02-12T10:58:00Z</dcterms:modified>
  <cp:revision>11</cp:revision>
  <dc:subject/>
  <dc:title>Структура и органы управления </dc:title>
</cp:coreProperties>
</file>